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דובי הראל – קורות חיים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וודיה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יפה </w:t>
      </w:r>
      <w:r>
        <w:rPr>
          <w:rFonts w:cs="David" w:ascii="David" w:hAnsi="David"/>
          <w:sz w:val="24"/>
          <w:szCs w:val="24"/>
        </w:rPr>
        <w:t>3491266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לפון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04-824412304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לולר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054-4477455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וא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>: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hyperlink r:id="rId2">
        <w:r>
          <w:rPr>
            <w:rStyle w:val="InternetLink"/>
            <w:rFonts w:cs="David" w:ascii="David" w:hAnsi="David"/>
            <w:sz w:val="24"/>
            <w:szCs w:val="24"/>
          </w:rPr>
          <w:t>dubonim.2000@gmail.com</w:t>
        </w:r>
      </w:hyperlink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מוד פייסבוק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hyperlink r:id="rId3">
        <w:r>
          <w:rPr>
            <w:rStyle w:val="InternetLink"/>
            <w:rFonts w:cs="David" w:ascii="David" w:hAnsi="David"/>
            <w:sz w:val="24"/>
            <w:szCs w:val="24"/>
          </w:rPr>
          <w:t>https://www.facebook.com/dubi.harel</w:t>
        </w:r>
        <w:r>
          <w:rPr>
            <w:rStyle w:val="InternetLink"/>
            <w:rFonts w:cs="David" w:ascii="David" w:hAnsi="David"/>
            <w:sz w:val="24"/>
            <w:szCs w:val="24"/>
            <w:rtl w:val="true"/>
          </w:rPr>
          <w:t>/</w:t>
        </w:r>
      </w:hyperlink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מודים וניסיון מקצוע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קורסים ועבודה עצמאית בסדנאות ההדפס בכברי וב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קורסים באורך משתנה עם שחר סיו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ליה בן אב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ותם עמיצ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תרין קיה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ג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ון דוברו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>סדנת תחריט עם דורית רינגר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כון לא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רנ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פיסול – סדנת אמן עם סלו שאול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רישום וציור – סדנת אמן עם דני זק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כון לא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ר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</w:rPr>
        <w:t>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ציור – סדנת אמן עם אלי שמ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כון לא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ורנ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ת המש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צילום עם מיקי קרצמן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02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מדרשה לצילום גאוגרפי עם מיקי קרצ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ללת ת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98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0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רצה </w:t>
      </w:r>
      <w:r>
        <w:rPr>
          <w:rFonts w:ascii="David" w:hAnsi="David" w:cs="David"/>
          <w:sz w:val="24"/>
          <w:sz w:val="24"/>
          <w:szCs w:val="24"/>
          <w:rtl w:val="true"/>
        </w:rPr>
        <w:t>במחלקה למדעי המחשב באוניברסיטת ניו המפשיי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ע</w:t>
      </w:r>
      <w:r>
        <w:rPr>
          <w:rFonts w:ascii="David" w:hAnsi="David" w:cs="David"/>
          <w:sz w:val="24"/>
          <w:sz w:val="24"/>
          <w:szCs w:val="24"/>
          <w:rtl w:val="true"/>
        </w:rPr>
        <w:t>וב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תעשיית התוכנה באר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ובארץ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97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8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cs="David" w:ascii="David" w:hAnsi="David"/>
          <w:sz w:val="24"/>
          <w:szCs w:val="24"/>
        </w:rPr>
        <w:t>M.Sc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Ph.D</w:t>
      </w:r>
      <w:r>
        <w:rPr>
          <w:rFonts w:cs="David" w:ascii="David" w:hAnsi="David"/>
          <w:sz w:val="24"/>
          <w:szCs w:val="24"/>
          <w:rtl w:val="true"/>
        </w:rPr>
        <w:t>.</w:t>
      </w:r>
      <w:r>
        <w:rPr>
          <w:rFonts w:ascii="David" w:hAnsi="David" w:cs="David"/>
          <w:sz w:val="24"/>
          <w:sz w:val="24"/>
          <w:szCs w:val="24"/>
          <w:rtl w:val="true"/>
        </w:rPr>
        <w:t>האוניברסיטה של קליפורנ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רוויין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9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7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cs="David" w:ascii="David" w:hAnsi="David"/>
          <w:sz w:val="24"/>
          <w:szCs w:val="24"/>
        </w:rPr>
        <w:t>B.Sc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cs="David" w:ascii="David" w:hAnsi="David"/>
          <w:sz w:val="24"/>
          <w:szCs w:val="24"/>
        </w:rPr>
        <w:t>M.Sc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מתמטיקה וסטטיסטיק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אוניברסיטה העברי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ערוכות יחיד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 זוג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ם </w:t>
      </w:r>
      <w:r>
        <w:rPr>
          <w:rFonts w:ascii="David" w:hAnsi="David" w:cs="David"/>
          <w:sz w:val="24"/>
          <w:sz w:val="24"/>
          <w:szCs w:val="24"/>
          <w:rtl w:val="true"/>
        </w:rPr>
        <w:t>נאוה הראל שוש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לריה מחני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העיוורו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ב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הגפ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פ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דרים את הכסאות</w:t>
      </w:r>
      <w:r>
        <w:rPr>
          <w:rFonts w:cs="David" w:ascii="David" w:hAnsi="David"/>
          <w:b/>
          <w:bCs/>
          <w:sz w:val="24"/>
          <w:szCs w:val="24"/>
          <w:rtl w:val="true"/>
        </w:rPr>
        <w:t>...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גלריה לאמנ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אום אל פח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ר צהוב מהבה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טודיו שוקי קוק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4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cs="David" w:ascii="David" w:hAnsi="David"/>
          <w:b/>
          <w:bCs/>
          <w:sz w:val="24"/>
          <w:szCs w:val="24"/>
        </w:rPr>
        <w:t>Ready Mayday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נאוה הראל שוש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לריה מחנ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3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צב צביר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בית האד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ֶדִימֵייד שְמֶדִימֵייד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ם נאוה הראל שושני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לריה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</w:t>
      </w:r>
      <w:r>
        <w:rPr>
          <w:rFonts w:ascii="David" w:hAnsi="David" w:cs="David"/>
          <w:sz w:val="24"/>
          <w:sz w:val="24"/>
          <w:szCs w:val="24"/>
          <w:rtl w:val="true"/>
        </w:rPr>
        <w:t>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שומ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לריית מחניים</w:t>
      </w:r>
    </w:p>
    <w:p>
      <w:pPr>
        <w:pStyle w:val="Normal"/>
        <w:spacing w:lineRule="auto" w:line="36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בר אין למי לקפוץ בדרך לצפ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ית האד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מנית אורח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ascii="David" w:hAnsi="David" w:cs="David"/>
          <w:sz w:val="24"/>
          <w:sz w:val="24"/>
          <w:szCs w:val="24"/>
          <w:rtl w:val="true"/>
        </w:rPr>
        <w:t>נאוה הראל שושני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וג כנפיים וחתול בחל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ם נאוה הראל שו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גלריה החדש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ת גבריאל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עם ראשונ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לריה מינוס מאת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ע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ערוכות קבוצתיו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צוג – שישה אמנים מציג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י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בע טרי</w:t>
      </w:r>
      <w:r>
        <w:rPr>
          <w:rFonts w:cs="David" w:ascii="David" w:hAnsi="David"/>
          <w:sz w:val="24"/>
          <w:szCs w:val="24"/>
          <w:rtl w:val="true"/>
        </w:rPr>
        <w:t>"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לון הקוב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קו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דד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טח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לריה כבר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20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שומון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יצורי הפרא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יר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כז לאמנות עכשוו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לון הקוביה </w:t>
      </w:r>
      <w:r>
        <w:rPr>
          <w:rFonts w:cs="David" w:ascii="David" w:hAnsi="David"/>
          <w:b/>
          <w:bCs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ו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ן מופשט וממש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ערוכה לצי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ה לקיבו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</w:t>
      </w:r>
      <w:r>
        <w:rPr>
          <w:rFonts w:ascii="David" w:hAnsi="David" w:cs="David"/>
          <w:sz w:val="24"/>
          <w:sz w:val="24"/>
          <w:szCs w:val="24"/>
          <w:rtl w:val="true"/>
        </w:rPr>
        <w:t>־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נים לסדנת ההדפ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י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צבע טרי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פרויקט קו התפר מטעם גלריה מכאן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לון הקוביה </w:t>
      </w:r>
      <w:r>
        <w:rPr>
          <w:rFonts w:cs="David" w:ascii="David" w:hAnsi="David"/>
          <w:b/>
          <w:bCs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ו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ביאנלה ה</w:t>
      </w:r>
      <w:r>
        <w:rPr>
          <w:rFonts w:ascii="David" w:hAnsi="David" w:cs="David"/>
          <w:sz w:val="24"/>
          <w:sz w:val="24"/>
          <w:szCs w:val="24"/>
          <w:rtl w:val="true"/>
        </w:rPr>
        <w:t>־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תחריט בנושא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נשים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על שם אורה להב שאלתיא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מורת אפק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cs="David" w:ascii="David" w:hAnsi="David"/>
          <w:b/>
          <w:bCs/>
          <w:sz w:val="24"/>
          <w:szCs w:val="24"/>
        </w:rPr>
        <w:t>5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ין – בנוגע לכיבוש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לריית הש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כז אמנות משותף בגבעת חביב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>השתתפות ואוצ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חד עם מוטי שובל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תערוכת מודלים של קבוצ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חכים בפינה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סטודיו של רותי מיוח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פ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בפנים ומבחוץ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דנת ההדפס על שם גוטסמן בכבר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יד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בע טרי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טעם גלריה לאמנות נצר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ת התרבות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צרת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לון הקוביה </w:t>
      </w:r>
      <w:r>
        <w:rPr>
          <w:rFonts w:cs="David" w:ascii="David" w:hAnsi="David"/>
          <w:b/>
          <w:bCs/>
          <w:sz w:val="24"/>
          <w:szCs w:val="24"/>
        </w:rPr>
        <w:t>20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קוב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בעים פנ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ית האד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ם פורטרט עצמי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ית האד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ייר עבודה בעיניים </w:t>
      </w:r>
      <w:r>
        <w:rPr>
          <w:rFonts w:cs="David" w:ascii="David" w:hAnsi="David"/>
          <w:b/>
          <w:bCs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ערוכת המשך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ת יגאל אלו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גינוסר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ור לב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ית האד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יר עבודה בעי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צל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1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מן צרו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לריה שוה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1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ן פרחים שחו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ירמיד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כז לאמנות עכשוו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י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ית האד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רף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ית האד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למרילין מונרו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לה אדומה ואוסף בארנס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ית הגפן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חיפה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9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תערוכת פתיחה קבוצ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בית האד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זדמנות ראשונה 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לריה אגריפס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ערוכת משתתפי סדנת התחר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כלל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אורנ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ערוכת גמר </w:t>
      </w:r>
      <w:r>
        <w:rPr>
          <w:rFonts w:ascii="David" w:hAnsi="David" w:cs="David"/>
          <w:sz w:val="24"/>
          <w:sz w:val="24"/>
          <w:szCs w:val="24"/>
          <w:rtl w:val="true"/>
        </w:rPr>
        <w:t>ש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ת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נית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חד על אחד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כון לאמנ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כללת אורנים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ערוכת בוג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שנת המשך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דרשה לצי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בודות נבחרות של בוגרי בתי ספר לצילו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מוזיאון לצילום תל ח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תערוכת בוגר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מדרשה לציל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יקטים מיוחדים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11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>וזם ואוצ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ם נעמי גפני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דרה של שתי תערוכות המבוססות על פעולה ותגוב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לבובה זהב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לת כלולות ואוסף בארנס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ה לריבוע שחו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תולה לבנה ואוסף בארנס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>בית האדו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ל אביב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 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ישומי מקום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מיזם פיסול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פארק הגליל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רמיאל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20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כבר אין למי לקפוץ בדרך לצפו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ם זמני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פר אמ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כז גוטסמן לתחריט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כברי</w:t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nextPage"/>
      <w:pgSz w:w="11906" w:h="16838"/>
      <w:pgMar w:left="1418" w:right="1418" w:gutter="0" w:header="0" w:top="567" w:footer="0" w:bottom="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haroni"/>
      <w:color w:val="auto"/>
      <w:sz w:val="20"/>
      <w:szCs w:val="20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32"/>
      <w:szCs w:val="32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טקסט הערת שוליים תו"/>
    <w:qFormat/>
    <w:rPr>
      <w:rFonts w:cs="Aharoni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טקסט הערת סיום תו"/>
    <w:qFormat/>
    <w:rPr>
      <w:rFonts w:cs="Aharoni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bonim.2000@gmail.com" TargetMode="External"/><Relationship Id="rId3" Type="http://schemas.openxmlformats.org/officeDocument/2006/relationships/hyperlink" Target="https://www.facebook.com/dubi.hare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1:26:00Z</dcterms:created>
  <dc:creator>123</dc:creator>
  <dc:description/>
  <cp:keywords/>
  <dc:language>en-US</dc:language>
  <cp:lastModifiedBy>dell</cp:lastModifiedBy>
  <cp:lastPrinted>2016-02-07T09:49:00Z</cp:lastPrinted>
  <dcterms:modified xsi:type="dcterms:W3CDTF">2022-01-19T01:26:00Z</dcterms:modified>
  <cp:revision>2</cp:revision>
  <dc:subject/>
  <dc:title>דבי הראל – Dubi Harel</dc:title>
</cp:coreProperties>
</file>